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 I G O I D S  By Marc Laf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ade  this program just for the fun of it and to test my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...  There is no SPRITE in that game...( Believe it or not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---&gt;&gt;&gt; BE SURE TO ASSIGN AMIGOIDS: to the dir that all th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 files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s to copy all the files in the same directory and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ASSIGN AMIGOIDS: DIRECTORY" without the quotes and wher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 path of where the file wh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the firs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 =    Copy the all the files to DH0:Games except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 =    Copy the REQ.LIBRARY in your LIB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 =    Type in a CLI   Assign Amigoids: DH0: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4 =   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other time just do STEP 3 and STEP 4 ( Easy no ??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y be start by Workbench or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: Type Amigoids     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migoids -r   for REQ.LIBRARY requester to choose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: Just click on the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s for the Amigoids are normal IFF files, 8 colors made in DPAINT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raw new one if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n the archiv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hape.ami - Amiga computer look alik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hape.B&amp;W - Black and white styl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hape.fun - for the kid ( try it with EASY and NO ST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hape.new - Vector look alik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hape.old - Atari 2600 look alik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hape.pic - Sinistar look alik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files for Amigoi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ast_expl   - Asteroid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BShip      - Big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ExtraShip  - Extra ship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Fire       - Play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Fire       - Play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GameOver   - 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LShip      - Little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Ship_Bump  - Ship bump in two player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Ship_Expl  - Players ship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oids.snd.Trush      - Players t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y slow down on higher level on some Amiga without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some speed you can take off the STAR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ption in the menu or F6/F7 while playi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, bugs report,  etc... ect... etc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c Laf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P. 135 U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0H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